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Helv;Arial" w:hAnsi="Helv;Arial" w:cs="Helv;Arial"/>
          <w:color w:val="000000"/>
          <w:sz w:val="20"/>
          <w:szCs w:val="20"/>
        </w:rPr>
      </w:pPr>
      <w:r>
        <w:rPr>
          <w:rFonts w:cs="Helv;Arial" w:ascii="Helv;Arial" w:hAnsi="Helv;Arial"/>
          <w:color w:val="000000"/>
          <w:sz w:val="20"/>
          <w:szCs w:val="20"/>
        </w:rPr>
        <w:t>L E T T E R H E A D</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o: </w:t>
        <w:tab/>
        <w:tab/>
        <w:t xml:space="preserve">Heads of Bureaus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rom:</w:t>
        <w:tab/>
        <w:tab/>
        <w:t>Office of Environmental Policy and Complianc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ubject:</w:t>
        <w:tab/>
        <w:t xml:space="preserve">Request for designation of NRMT members as Planning/NEPA Blueprint core team </w:t>
        <w:tab/>
        <w:tab/>
        <w:tab/>
        <w:t>members and request for subject matter expert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Helv;Arial" w:ascii="Helv;Arial" w:hAnsi="Helv;Arial"/>
          <w:color w:val="000000"/>
          <w:sz w:val="20"/>
          <w:szCs w:val="20"/>
        </w:rPr>
        <w:t>The DOI Investment Review Board has directed the BLM to lead a Modernization Blueprint effort for Land Use Planning and NEPA across the Department.  Attached is the IRB decision directing this study.  My office is sponsoring this effort.  The DOI Natural Resources Management Team/ NEPA Contacts (NRMT) members were briefed on this activity during a September 15th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o develop the blueprint, a small Land Use Planning and NEPA mission-focused core team is required for optimal results.  The qualifications of your representative to the NRMT fit the requirements to handle the critical core team member role.  Therefore, I would like to request the participation of your NRMT representative on the core blueprint development team.  To meet IRB timeframes, please respond to this request by COB, Friday, September 23</w:t>
      </w:r>
      <w:r>
        <w:rPr>
          <w:rFonts w:cs="Helv;Arial" w:ascii="Helv;Arial" w:hAnsi="Helv;Arial"/>
          <w:color w:val="000000"/>
          <w:sz w:val="20"/>
          <w:szCs w:val="20"/>
          <w:vertAlign w:val="superscript"/>
        </w:rPr>
        <w:t>rd</w:t>
      </w:r>
      <w:r>
        <w:rPr>
          <w:rFonts w:cs="Helv;Arial" w:ascii="Helv;Arial" w:hAnsi="Helv;Arial"/>
          <w:color w:val="000000"/>
          <w:sz w:val="20"/>
          <w:szCs w:val="20"/>
        </w:rPr>
        <w:t xml:space="preserve"> confirming that your NRMT member will be your representative on this effort or provide the name of a different representativ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 addition, the core team member will need access to bureau or office subject matter experts in three areas: NEPA, Land Use Planning, and the IT systems supporting these areas.  This access will be needed at critical times during the blueprint development for interviews and validation activitie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The modernization blueprint approach will facilitate a high level, structured approach to identifying common and unique land use plan development and associated NEPA processes.  It will also be indentifying supporting Information Technology systems.  The end result will be process improvement and supporting IT system recommendations to improve this DOI Mission critical function.  Your representative will be your organizaion's voice in the recommendations that will be made to the DOI Investment Review Board  and the DOI NEPA Working for implementatio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The Bureau of Land Management’s Planning/NEPA Blueprint team is tasked with facilitating development of the blueprint.  They are responsible for leading us through the creation of the blueprint with the core team and subject matter experts between now and June, 2006.  I have attached an assessment of the core team member duties by blueprint step below.</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For more information, please contact……..  </w:t>
      </w:r>
    </w:p>
    <w:p>
      <w:pPr>
        <w:pStyle w:val="Normal"/>
        <w:autoSpaceDE w:val="false"/>
        <w:spacing w:lineRule="atLeast" w:line="240"/>
        <w:jc w:val="center"/>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jc w:val="center"/>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jc w:val="center"/>
        <w:rPr>
          <w:rFonts w:ascii="Helv;Arial" w:hAnsi="Helv;Arial" w:cs="Helv;Arial"/>
          <w:color w:val="000000"/>
          <w:sz w:val="20"/>
          <w:szCs w:val="20"/>
        </w:rPr>
      </w:pPr>
      <w:r>
        <w:rPr>
          <w:rFonts w:cs="Helv;Arial" w:ascii="Helv;Arial" w:hAnsi="Helv;Arial"/>
          <w:color w:val="000000"/>
          <w:sz w:val="20"/>
          <w:szCs w:val="20"/>
        </w:rPr>
        <w:drawing>
          <wp:inline distT="0" distB="0" distL="0" distR="0">
            <wp:extent cx="472440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24400" cy="3724275"/>
                    </a:xfrm>
                    <a:prstGeom prst="rect">
                      <a:avLst/>
                    </a:prstGeom>
                  </pic:spPr>
                </pic:pic>
              </a:graphicData>
            </a:graphic>
          </wp:inline>
        </w:drawing>
      </w:r>
      <w:r>
        <w:rPr>
          <w:rFonts w:cs="Helv;Arial" w:ascii="Helv;Arial" w:hAnsi="Helv;Arial"/>
          <w:color w:val="000000"/>
          <w:sz w:val="20"/>
          <w:szCs w:val="20"/>
        </w:rPr>
        <w:drawing>
          <wp:inline distT="0" distB="0" distL="0" distR="0">
            <wp:extent cx="4683760"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83760" cy="3838575"/>
                    </a:xfrm>
                    <a:prstGeom prst="rect">
                      <a:avLst/>
                    </a:prstGeom>
                  </pic:spPr>
                </pic:pic>
              </a:graphicData>
            </a:graphic>
          </wp:inline>
        </w:drawing>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The team estimates that the overall time commitment for the resources you commit to this team during blueprint development will be approximately 30%.  This estimate is an average with proportionally more time required in steps two, three, and five for scoping, analysis, and blueprint development; and comparably less during steps one, four, and six.</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ank you for making these highly qualified individuals available for this important strategic effort.  I look forward to your positive response by COB, Friday, September 23rd for participation of the core team members, and for contact information for subject matter experts for your bureau or office by COB, Friday, October 3rd.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ttachment 1, IRB Decision for e-Planning, June 22,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28:00Z</dcterms:created>
  <dc:creator>Melanie Rhinehart</dc:creator>
  <dc:description/>
  <cp:keywords/>
  <dc:language>en-US</dc:language>
  <cp:lastModifiedBy>Jerad Speigel</cp:lastModifiedBy>
  <dcterms:modified xsi:type="dcterms:W3CDTF">2006-11-30T06:28:00Z</dcterms:modified>
  <cp:revision>2</cp:revision>
  <dc:subject/>
  <dc:title>L E T T E R H E A D</dc:title>
</cp:coreProperties>
</file>