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rnization Blueprint Request for Comment</w:t>
      </w:r>
    </w:p>
    <w:p>
      <w:pPr>
        <w:pStyle w:val="Normal"/>
        <w:spacing w:before="120" w:after="120"/>
        <w:rPr/>
      </w:pPr>
      <w:r>
        <w:rPr/>
        <w:t>Please use this form to provide your review comments for the [Insert Document Title].  For each comment, please provide the following information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pecific comment or change(s) suggested,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ection and page number where the comment of change(s) applies,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dditional reference to a specific paragraph, figure, table or other item, and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Rationale or details to support the comment.</w:t>
      </w:r>
    </w:p>
    <w:p>
      <w:pPr>
        <w:pStyle w:val="Normal"/>
        <w:spacing w:before="120" w:after="120"/>
        <w:rPr/>
      </w:pPr>
      <w:r>
        <w:rPr/>
        <w:t>In addition, the template includes a contact name, phone number, and email in the event that there is a question or a request for additional information concerning that comment.  Also, please provide the agency name, contact person, and date the response was submitted in the table below.</w:t>
      </w:r>
    </w:p>
    <w:p>
      <w:pPr>
        <w:pStyle w:val="Normal"/>
        <w:spacing w:before="120" w:after="360"/>
        <w:rPr/>
      </w:pPr>
      <w:r>
        <w:rPr/>
        <w:t>Comments are requested to be submitted no later than [Insert Due Date].  Please submit comments to [Insert Contact Information, Email, Phone, etc.]   Thank you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er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itle / Organizati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Email and/or Phone No</w:t>
            </w:r>
            <w:r>
              <w:rPr/>
              <w:t>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440"/>
        <w:gridCol w:w="1440"/>
        <w:gridCol w:w="3599"/>
      </w:tblGrid>
      <w:tr>
        <w:trPr>
          <w:tblHeader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ewer Comment or Change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and Pag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graph, Figure, Table or Other Referen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tionale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160"/>
      <w:gridCol w:w="4068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ocument:  [Insert Document Title, Version, Date]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Style w:val="PageNumber"/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b/>
              <w:szCs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 Narrow" w:ascii="Arial Narrow" w:hAnsi="Arial Narrow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b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Style w:val="PageNumber"/>
              <w:rFonts w:cs="Arial Narrow" w:ascii="Arial Narrow" w:hAnsi="Arial Narrow"/>
              <w:b/>
              <w:sz w:val="20"/>
              <w:szCs w:val="20"/>
            </w:rPr>
            <w:t>Request sent on:  [Insert Data of Request]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Style w:val="PageNumber"/>
              <w:rFonts w:cs="Arial Narrow" w:ascii="Arial Narrow" w:hAnsi="Arial Narrow"/>
              <w:b/>
              <w:sz w:val="20"/>
              <w:szCs w:val="20"/>
            </w:rPr>
            <w:t>Reply requested by:  [Insert Due Date]</w:t>
          </w:r>
        </w:p>
      </w:tc>
    </w:tr>
  </w:tbl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Document Review Comment / Change Request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41:00Z</dcterms:created>
  <dc:creator>Viesturs G Lenss</dc:creator>
  <dc:description/>
  <cp:keywords/>
  <dc:language>en-US</dc:language>
  <cp:lastModifiedBy>Viesturs G Lenss</cp:lastModifiedBy>
  <cp:lastPrinted>2006-04-05T07:28:00Z</cp:lastPrinted>
  <dcterms:modified xsi:type="dcterms:W3CDTF">2006-11-26T22:54:00Z</dcterms:modified>
  <cp:revision>4</cp:revision>
  <dc:subject/>
  <dc:title>SSCR Comment Log</dc:title>
</cp:coreProperties>
</file>